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ur de Vocabulaire   (filename TOURDV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7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, Jim Dowd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-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- Product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-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-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- History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- 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 - Tracking you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 - Vocabular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6 - Bonu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7 -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-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-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r de Vocabulaire is copyrighted material. You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use Tour de Vocabulaire, and to make as man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for your own purposes as you want.  If you are not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you are permitted to use Tour de Vocabulaire on a trial bas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you find it useful. If you decide to keep and use Tou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ire, your copy should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couraged to distribute copies of Tour de Vocabul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ll files are distributed together and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No charge is made for the software.  (A small fee for med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is permiss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who receives a copy of Tour de Vocabulaire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gister their copy if they decide to keep it and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shipped as Shareware, which mean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opportunity to determine whether or not the software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 before you make a purchasing decision.  If you dec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of value to you, please register the product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 for $10.00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im Do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ottsdale, AZ  85267-5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your name and address.  If possible, print and sub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that appears at the end of this document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 registering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will be complying with copyright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will receive a printe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will receive notification of product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will have access to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Product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r de Vocabulaire is a game that is designed to enterta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enhancing your French vocabulary and your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history.     The object of the game is to move the French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 pre-defined course across the country while using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mount of 'gasoline'.  The flag is moved by correctly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nch word to it's English counterpart.    Your best scores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other players are automatically tracked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ly monitor your progress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r de Vocabulaire can be used on any IBM or compatible P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256K of memory and a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r de Vocabulaire can be executed from a hard disk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iskette.  Each of the files shipped with the produc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order for the program 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our de Vocabulaire is to be run from a hard disk,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hipped with the product should be copied to a sing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directory can be assigned any name you cho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'\TOURDV' would be a logical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to run the program from a diskette,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opy each of the files shipped with the product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ormat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-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the preliminaries are out of the way, let's play Tou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i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-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installed Tour de Vocabulaire on your hard disk drive,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eps to ru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se the CD command to change to the hard disk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installed Tour de Vocabul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t the DOS prompt, type TOUR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going to run Tour de Vocabulaire from a diskette,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art your PC in the usual 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sert the diskette containing Tour de Vocabulair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t the DOS prompt, type TOUR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automatically determines the type of vide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that is installed in your PC. If you have a VGA display ad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displayed in full color.  If any other type of adap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, the game is displayed in monochrome graphics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lso automatically determines whether or not a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your PC.  If no mouse is installed, the gam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keyboar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executing the Tour de Vocabulaire program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input your initials. These initials are used to recor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so that you can track your progress over time and comp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those of other users of the system.  Three initial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- History Qu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can begin playing the game, you must fill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line tank by answering three questions regarding Frenc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ccess in answering these three history questions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 you will receive for each correct vocabulary questio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asoline tank is depleted.  This cycle is repeated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fill your gasoline tank.  Each gasoline tank lasts for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entioned above, the number of kilometers your flag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orrect vocabulary answer is determined by you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istory qu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KM Pe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 Quiz Performance            Vocabulary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of 3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of 3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of 3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of 3        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story question is presented on the left-hand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four possible answers are presented on the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screen. In order to select an answer,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you believe to be correct. If no mouse is present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ved by pressing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 mouse, complete your selectio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-hand mouse button.  If no mouse is present,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by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ircle to the left of the correct answer is then highligh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lected the correct answer, the circle is highligh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een. If you selected an incorrect answer,the circle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rect answer is highlighted with the color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selected the correct answer whil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display, the square to the left of the answer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in with the color black. If you selected an incorrect answ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to the left of the correct answer is partially filled by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completed the first history quiz, a group of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are arranged around the onscreen map of F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upper left-hand corner of the screen is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box.This box tells you which cities you are currently tra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, the total distance between the two cities and the dist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ravel to reach the current destination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iddle right-hand portion of the screen is the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box.  This box gives you information regarding strea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questions answered correctly, number of fill-up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, and the number of kilometers you are receiving for each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iddle left-hand portion of the screen is the gas gau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you to determine how soon you will next encou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quiz.  Each full gas tank lasts for 50 vocabulary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- Tracking you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plica of the French flag also appears on the screen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It is initially positioned in the south of France at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. The flag moves on the screen each time you correctly ans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question.  As mentioned above, the number of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warded for each correct answer is determin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n the most recent history qu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- Vocabular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 we get to the vocabulary questions!  The proced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nd responding to the vocabulary questions are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used for the history questions above.  If the question is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the circle to the left of the correct response is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lor green.  If an incorrect answer is chosen, the circ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f the correct answer is filled in with the color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correct answer is displayed, the part of speech (no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, etc.) of the word is displayed below the French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- Bonus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us points are awarded for answering fiv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questions correctly.  For each consecutive correct answ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of 4, the player is credited with 25 bonus kilome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ing of bonus kilometers is confirmed by an on-scree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-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ime you choose the 'quit' option, the statu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saved so that you can resume later in the same positio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game board is cleared, a scoreboard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board consists of five components.  Across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you will see a summary of the game that is currently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the current game summary, you will see two box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best 'fuel economy' that has been recorded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Good 'fuel economy' is attained by a combination of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questions, correct history questions, and bonus poi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fuel economy' box on the left displays the performance of al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on the right shows the best fuel economy performa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ho is currently sig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the 'fuel economy' boxes, you will see a pair of side-b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boxes which display the best percentage on vocabulary ques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games.  This is a more accurate measure of the chang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vocabulary pro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-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for Tour de Vocabulaire can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il a detailed description of the ques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shown above.  Questions submit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ner will receive a response within 7 days of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nd an electronic mail message to the auth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on-line  bulletin board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untain Hig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lagstaff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602) 527-8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-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recent version of Tour de Vocabulair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BB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ur de Vocabulaire, Version 1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t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Address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: _______________________    Zip Cod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complete and return this form with the $10.00</w:t>
      </w:r>
    </w:p>
    <w:p>
      <w:pPr>
        <w:pStyle w:val="PreformattedText"/>
        <w:bidi w:val="0"/>
        <w:jc w:val="left"/>
        <w:rPr/>
      </w:pPr>
      <w:r>
        <w:rPr/>
        <w:t>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im Dow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 Box 1512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ottsdale, AZ  85267-5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supporting Shar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